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راهنمای  واحد درسی اصول  و مبانی جامعه شناسی درنیمسال اول سال تحصیلی  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-32.9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راهنمای  واحد درسی اصول  و مبانی جامعه شناسی درنیمسال اول سال تحصیلی  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 دکتر لیلا جهان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2 واحد نظری  و 0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8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اریخ  شروع و پایان جلسات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01/08/1402   تا 27/10/140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یکشنبه 10 تا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 جلسات حضوری : کلاس 1 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9.25pt;margin-top:31.25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 دکتر لیلا جهان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2 واحد نظری  و 0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8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اریخ  شروع و پایان جلسات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01/08/1402   تا 27/10/140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یکشنبه 10 تا 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 جلسات حضوری : کلاس 1  دانشک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فاه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ناس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د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Cs/>
          <w:sz w:val="24"/>
          <w:szCs w:val="24"/>
          <w:rtl w:val="true"/>
        </w:rPr>
        <w:t>-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برد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ررس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ژگ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جوام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5.25pt;margin-top:2.75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زد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انشمن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شر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روه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ض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د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اک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عموم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9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ژگ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ال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0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نجا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1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ها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هاد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نشا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ه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و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اوند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3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فس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4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زر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انشمن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5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حق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6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قشربند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ژگ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شر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0.75pt;margin-top:2.3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خنر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وه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سخ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یان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یدئ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وژک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و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4795</wp:posOffset>
                </wp:positionV>
                <wp:extent cx="1609725" cy="514350"/>
                <wp:effectExtent l="5715" t="5080" r="5080" b="3302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.6pt;margin-top:20.8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نتقاد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20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هداف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) : </w:t>
      </w:r>
      <w:r>
        <w:rPr>
          <w:rFonts w:cs="B Nazanin;Courier New" w:ascii="Times New Roman" w:hAnsi="Times New Roman"/>
          <w:sz w:val="24"/>
          <w:szCs w:val="24"/>
          <w:lang w:bidi="fa-IR"/>
        </w:rPr>
        <w:t>4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ست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): </w:t>
      </w:r>
      <w:r>
        <w:rPr>
          <w:rFonts w:cs="B Nazanin;Courier New" w:ascii="Times New Roman" w:hAnsi="Times New Roman"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i/>
          <w:iCs/>
          <w:sz w:val="24"/>
          <w:szCs w:val="24"/>
          <w:u w:val="single"/>
          <w:lang w:bidi="fa-IR"/>
        </w:rPr>
        <w:t>4</w:t>
      </w:r>
      <w:r>
        <w:rPr>
          <w:rFonts w:cs="B Nazanin;Courier New" w:ascii="Times New Roman" w:hAnsi="Times New Roman"/>
          <w:i/>
          <w:i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sz w:val="24"/>
          <w:sz w:val="24"/>
          <w:szCs w:val="24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بان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ناس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قر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قد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ناتوم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فرامر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ف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و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ق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ناس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نوچ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حسن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Courier New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9.65pt;margin-top:8.7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1495425" cy="514350"/>
                <wp:effectExtent l="5715" t="5080" r="5080" b="3302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0.6pt;margin-top:4.7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هانگیر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Email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jahangiryleila@gmail.com</w:t>
      </w:r>
      <w:r>
        <w:rPr>
          <w:rStyle w:val="InternetLink"/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4133357580</w:t>
      </w:r>
      <w:r>
        <w:fldChar w:fldCharType="begin"/>
      </w:r>
      <w:r>
        <w:rPr>
          <w:sz w:val="24"/>
          <w:szCs w:val="24"/>
          <w:rFonts w:cs="B Nazanin;Courier New" w:ascii="Times New Roman" w:hAnsi="Times New Roman"/>
          <w:lang w:bidi="fa-IR"/>
        </w:rPr>
        <w:instrText xml:space="preserve"> ADDIN EN.REFLIST </w:instrTex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;Courier New" w:ascii="Times New Roman" w:hAnsi="Times New Roman"/>
          <w:lang w:bidi="fa-IR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/>
      <w:r>
        <w:rPr>
          <w:sz w:val="24"/>
          <w:szCs w:val="24"/>
          <w:rFonts w:cs="B Nazanin;Courier New" w:ascii="Times New Roman" w:hAnsi="Times New Roman"/>
          <w:lang w:bidi="fa-IR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;Courier New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Nazanin;Courier New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Arial"/>
      <w:b w:val="false"/>
      <w:sz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طرح دروه  (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7:00Z</dcterms:created>
  <dc:creator>Admin</dc:creator>
  <dc:description/>
  <cp:keywords/>
  <dc:language>en-US</dc:language>
  <cp:lastModifiedBy>Microsoft account</cp:lastModifiedBy>
  <cp:lastPrinted>2023-12-12T10:43:00Z</cp:lastPrinted>
  <dcterms:modified xsi:type="dcterms:W3CDTF">2023-12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